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20" w:h="1641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15200" cy="1042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2657" w:right="2659" w:gutter="0" w:header="0" w:top="3712" w:footer="0" w:bottom="3686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11" w:h="1668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72985" cy="1059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646" w:right="2579" w:gutter="0" w:header="0" w:top="3480" w:footer="0" w:bottom="3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