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40" w:h="1668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91400" cy="1059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567" w:right="2629" w:gutter="0" w:header="0" w:top="3480" w:footer="0" w:bottom="355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91" w:h="1674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87285" cy="1062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58" w:right="2450" w:gutter="0" w:header="0" w:top="3481" w:footer="0" w:bottom="3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