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1" w:h="1658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108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2" w:right="97" w:gutter="0" w:header="0" w:top="71" w:footer="0" w:bottom="66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00" w:h="165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29500" cy="1053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9" w:right="35" w:gutter="0" w:header="0" w:top="158" w:footer="0" w:bottom="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