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00" w:h="1665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29500" cy="1057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9" w:right="99" w:gutter="0" w:header="0" w:top="8" w:footer="0" w:bottom="58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60" w:h="1665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67600" cy="1057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68" w:right="78" w:gutter="0" w:header="0" w:top="68" w:footer="0" w:bottom="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