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91" w:h="166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87285" cy="1055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2" w:right="56" w:gutter="0" w:header="0" w:top="204" w:footer="0" w:bottom="12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49" w:h="1658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33615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5" w:right="178" w:gutter="0" w:header="0" w:top="71" w:footer="0" w:bottom="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