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1400" w:h="16560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239000" cy="1051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6838" w:h="23811"/>
          <w:pgMar w:left="2759" w:right="2677" w:gutter="0" w:header="0" w:top="3631" w:footer="0" w:bottom="3497"/>
          <w:pgNumType w:fmt="decimal"/>
          <w:formProt w:val="false"/>
          <w:textDirection w:val="lrTb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029" w:h="16980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638415" cy="1078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1078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6838" w:h="23811"/>
      <w:pgMar w:left="2530" w:right="2247" w:gutter="0" w:header="0" w:top="3361" w:footer="0" w:bottom="32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Microsoft Sans Serif" w:hAnsi="Microsoft Sans Serif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