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00" w:h="1664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29500" cy="1057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" w:right="107" w:gutter="0" w:header="0" w:top="41" w:footer="0" w:bottom="15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40" w:h="1656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91400" cy="1051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8" w:right="137" w:gutter="0" w:header="0" w:top="174" w:footer="0" w:bottom="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