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20" w:h="166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05700" cy="1055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" w:right="0" w:gutter="0" w:header="0" w:top="175" w:footer="0" w:bottom="2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31" w:h="1668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49185" cy="1059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2" w:right="57" w:gutter="0" w:header="0" w:top="3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