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9" w:h="1676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3615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626" w:right="2662" w:gutter="0" w:header="0" w:top="3347" w:footer="0" w:bottom="342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20" w:h="171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86700" cy="1089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14" w:right="2118" w:gutter="0" w:header="0" w:top="3300" w:footer="0" w:bottom="32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