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91" w:h="1653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96785" cy="1049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78" w:right="136" w:gutter="0" w:header="0" w:top="182" w:footer="0" w:bottom="12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20" w:h="1653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15200" cy="1049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65" w:right="220" w:gutter="0" w:header="0" w:top="128" w:footer="0" w:bottom="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