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51" w:h="1674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25385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408" w:right="2427" w:gutter="0" w:header="0" w:top="3450" w:footer="0" w:bottom="3452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49" w:h="1674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24115" cy="1062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500" w:right="2428" w:gutter="0" w:header="0" w:top="3510" w:footer="0" w:bottom="34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