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29" w:h="1658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4791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5" w:right="33" w:gutter="0" w:header="0" w:top="131" w:footer="0" w:bottom="45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09" w:h="1658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71715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55" w:right="90" w:gutter="0" w:header="0" w:top="13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