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49" w:h="1664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24115" cy="1057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440" w:right="2486" w:gutter="0" w:header="0" w:top="3587" w:footer="0" w:bottom="3558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69" w:h="1652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09815" cy="1049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590" w:right="2518" w:gutter="0" w:header="0" w:top="3707" w:footer="0" w:bottom="35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