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ідомлен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вересня 2016 р.                                                                  с. Омель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2"/>
          <w:szCs w:val="32"/>
        </w:rPr>
        <w:t>Омельницька сільська рада Кременчуцького району Полтавської області повідомляє, що виконавчим комітетом розроблений план діяльності з підготовки проектів регуляторних актів на 2017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говорення </w:t>
      </w:r>
      <w:r>
        <w:rPr>
          <w:sz w:val="32"/>
          <w:szCs w:val="32"/>
          <w:lang w:val="ru-RU"/>
        </w:rPr>
        <w:t>плану</w:t>
      </w:r>
      <w:r>
        <w:rPr>
          <w:sz w:val="32"/>
          <w:szCs w:val="32"/>
        </w:rPr>
        <w:t xml:space="preserve"> діяльності з підготовки проектів регуляторних актів</w:t>
      </w:r>
      <w:r>
        <w:rPr>
          <w:sz w:val="32"/>
          <w:szCs w:val="32"/>
          <w:lang w:val="ru-RU"/>
        </w:rPr>
        <w:t xml:space="preserve"> на 2017</w:t>
      </w:r>
      <w:r>
        <w:rPr>
          <w:sz w:val="32"/>
          <w:szCs w:val="32"/>
        </w:rPr>
        <w:t xml:space="preserve"> рік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уде проведено шляхом громадського обговорення на зборах уповноважених осіб громадян за місцем проживання «27» вересня 2016 р. в приміщенні актової зали Омельницької сільської ради о 15-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годи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і пропозиції приймаються протягом одного місяця з дня оприлюднення плану діяльності з підготовки проектів регуляторних актів на 2017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та пропозиції надсилати за адресою: 39713  вулиця Центральна, 66 с. Омельник, Кременчуцького району, Полтавської області, виконком сіль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та пропозиції подаються у письмовому вигляді від фізичних осіб за особистим підписом; від юридичних осіб – на фірмових бланках, (при наявності печатки) завірені печатк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мельницький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сільський голова                                            О.І. Шереметьє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50" w:leader="none"/>
        </w:tabs>
        <w:ind w:left="510" w:hanging="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74892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ЕЛЬНИЦЬКА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сята сесія  сьомого скликанн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                       2016 року                                                           с. О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твердження Плану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підготовки проектів регуляторни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ів  на 2017 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иконання Закону України „Про засади державної регуляторної політики у сфері господарської діяльності”, Постанови Кабінету Міністрів України від 11.02.2004 р. №150 та керуючись ст. 2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сільськ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вердити План діяльності з підготовки проектів регуляторних актів на 2017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Омельницької сільської ради ( секретар виконкому Гнєдаш І.В.) забезпечити опублікування даного рішення в засобах масової інформації в 10 - денний термін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покласти на начальника відділу доходів, економічного розвитку та інвестицій Омельницької сільської ради Кременчуцького району Полтавської області Петухову М.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Термін  контролю  - постій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ільський голова                                                      О.І.Шереметьєва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/ради                                                                            І.В.Гнє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Омельницької сільської ради                                      І.В.Гнє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ої комісії з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итань планування, фінансів,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юджету та соціально – економічного розвитку          Г.І.Чорнуха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ТВЕРДЖЕ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м 10 сесії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ликання від _________2016 рок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іяльності з  підготовки проектів регуляторних актів </w:t>
      </w:r>
      <w:r>
        <w:rPr>
          <w:b/>
          <w:sz w:val="28"/>
          <w:szCs w:val="28"/>
        </w:rPr>
        <w:t>на 2017 рік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80"/>
        <w:gridCol w:w="4860"/>
        <w:gridCol w:w="2036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/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 проекту регуляторного а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а прийняття проекту                      регуляторного ак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мін підготовки проекту регулятор-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дповідаль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і за розробку проекту  регу-ляторного акт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 затвердження  норм утворення твердих побутових відходів на території Омельницької сільської ради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Кременчуцького району Полтавської області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безпечення управління сферою санітарної очистки населених пунктів Омельницької  сільської ради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Кременчуцького району Полтавської області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сільської рад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затвердження Стратегії розвитку Омельницької ОТГ Кременчуцького району Полта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облення та втілення єдиної політики розвитку Омельницької сільської ради Кременчуцького району Полтавської області у 2017 році в контексті єдиної політики розвитку Кременчуцького району та Полтавської області, що вимагатиме реалізацію пріоритетів у соціальній та економічній сферах і запровадження чіткої взаємодії зі всіма гілками вл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сільської ради</w:t>
            </w:r>
          </w:p>
        </w:tc>
      </w:tr>
      <w:tr>
        <w:trPr>
          <w:trHeight w:val="1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затвердження ставки земельного податку за землі в межах населених пунктів Омельницької сільської ради Кременчуцького району Полтавської області   на 2018 рі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єчасна робота по проведенню обліку та нарахування земельного податку юридичним і фізичним особа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містобудування, будівництва, земельних відносин та охорони природи</w:t>
            </w:r>
          </w:p>
        </w:tc>
      </w:tr>
      <w:tr>
        <w:trPr>
          <w:trHeight w:val="1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становлення розмірів  орендної плати за землю на 2018 рі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єчасна робота по проведенню обліку та нарахування  розмірів орендної плати за землю юридичним і фізичним особ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містобудування, будівництва, земельних відносин та охорони природ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встановлення податку на нерухоме майно, відмінне від земельної ділянки на 2018  рі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нення бюджету сільської ради та забезпечення контролю за своєчасною сплатою з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містобудування, будівництва, земельних відносин та охорони природ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затвердження транспортного податку на території Омельницької сільської ради Кременчуцького району Полтавської області   та про затвердження Положення про транспортний податок на території Омельницької сільської ради Кременчуцького району Полта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нення бюджету сільської ради та забезпечення контролю за своєчасною сплатою з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планування, фінансів, бюджету та соціально – економічного розвит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ро затвердження ставок єдиного податку на 2018 рік для ФО – П, віднесених до І та ІІ групи платників єдиного податк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нення бюджету сільської ради та забезпечення контролю за своєчасною сплатою з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планування, фінансів, бюджету та соціально – економічного розвит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затвердження генерального плану забудови  населених пунктів с. Радочини та с. Яремівки  Омельницької сільської ради Кременчуцького району Полта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ішення питань створення та використання резерву територій, призначених для містобудівних потреб, визначення режиму використання земель, охорони земель, охорони довкіл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сільської рад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 затвердження ставок акцизного податку   на території Омельницької сільської ради Кременчуцького району Полтавської області  на 2018 рі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нення бюджету сільської ради та забезпечення контролю за своєчасною сплатою з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І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ійна комісія з питань планування, фінансів, бюджету та соціально – економічного розвит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затвердження програми соціально - економічного та культурного розвитку Омельницької сільської ради Кременчуцького району Полтавської області на 2018 рі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облення та втілення єдиної політики розвитку Омельницької сільської ради в контексті єдиної політики розвитку Кременчуцького району та Полтавської області, що вимагатиме реалізації пріоритетів у соціальній та економічних сферах із запровадженням чіткої взаємодії зі всіма гілками влад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 xml:space="preserve">V </w:t>
            </w:r>
            <w:r>
              <w:rPr>
                <w:sz w:val="28"/>
                <w:szCs w:val="28"/>
                <w:lang w:eastAsia="en-US"/>
              </w:rPr>
              <w:t>квартал 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сільської рад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затвердження генерального плану забудови  населених пунктів с. Омельник та с. Рокитне Омельницької сільської ради Кременчуцького району Полта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ішення питань створення та використання резерву територій, призначених для містобудівних потреб, визначення режиму використання земель, охорони земель, охорони довкіл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кварта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чий комітет сіль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екретар сільської ради                                                                          І.В.Гнєда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ІЗ РЕГУЛЯТОРНОГО ВПЛИВ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екту рішенняОмельницької сільської ради Кременчуцького району Полтавської області « Пр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твердження Плану діяльностіз підготовкипроектіврегуляторнихакті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на 2017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йаналіз регуляторного впливу (надалі – Аналіз) розроблений на виконання та з дотриманнямвимог Закону Українивід 11.09.2003р. №1160-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сади державноїрегуляторноїполітики у сферігосподарськоїдіяльності» та Методики проведенняаналізувпливу регуляторного акту, затвердженоїпостановоюКабінетуМіністрівУкраїнивід 11.03.04р. № 308, та визначаєправові та організаційні засади реалізації проекту рішенняОмельницької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ої ради Кременчуцького району Полтавської області «Пр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атвердження Плану діяльностіз підготовкипроектіврегуляторнихакт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 2017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 регуляторного акту.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писпроблеми, яку плануєтьсяврегулювати шляхом прийняттярішення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Шляхом прийняття даного рішення планується врегулювати роботу Омельницькоїсільської ради Кременчуцького районуПолтавської області з прийняття регуляторних актів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ілі (мета) регулювання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Метою прийняттярішенняОмельницькоїсільської ради  Кременчуцького району Полтавської області «Про</w:t>
      </w:r>
      <w:r>
        <w:rPr>
          <w:rStyle w:val="StrongEmphasis"/>
          <w:b w:val="false"/>
          <w:sz w:val="28"/>
          <w:szCs w:val="28"/>
        </w:rPr>
        <w:t>затвердження Плану діяльностіз підготовкипроектіврегуляторнихактів  на 2017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і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» є: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безумовневиконання норм чинного законодавства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та оцінкаусіхприйнятнихальтернативнихспособівдосягненнявстановленихцілей</w:t>
      </w:r>
    </w:p>
    <w:p>
      <w:pPr>
        <w:pStyle w:val="Normal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У ходіпошукуальтернативнихспособівдосягненнявстановленихцілейдоцільнорозглянутитакіможливості: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пропозиціявідмовивідвведення в діюзапропонованого акту;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здійсненнярегулюваннянормативним актом іншого органу;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введення в діюзапропонованого акту.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Відмовавідвведення в діюзапропонованого регуляторного акту призведе до виникненнянесвоєчасногоприйняттярішеньрегуляторноїполітики з цим не буде забезпеченовиконаннявимог чинного законодавства.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Здійсненнярегулюваннянормативним актом іншого органу не є можливим у зв’язку з тим, щоприйняттяданогорішенняналежитьОмельницькій сільськійрадіКременчуцького району Полтавської області шляхом прийняттявідповідногорішення  до чинного законодавства.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Третя альтернатива введення в діюзапропонованого акту є єдиним шляхом досягненнявстановленихцілей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механізмів та заходів, щопропонується для вирішенняпроблеми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ПісляприйняттязазначеногорішенняактизаконодавстваОмельницькоїсільської ради Кременчуцького району Полтавської області з усіхпитаньвідповідатимутьвимогам чинного законодавства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ґрунтуванняможливостейдосягнення мети у разіприйняття  рішення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ливістьдосягненняцілей у разіприйняттязазначеногорішення є цілкомреальним та обґрунтованим у зв’язку з тим, що метою розробки проекту рішення є цілеспрямоване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та нагляд за додержаннямвимогзапропонованого регуляторного акту буде здійснюватися органами державноїподатковоїслужби систематично, у тому числіпід час проведенняперевірок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ідзазначити, що на діюданого акту можливийвпливзовнішніхчинників, таких, як прийняттязмін та доповнень до чинного законодавства в ційсфері. У подальшомувнесеннязмін до даногорішення, можливе у разізмінидіючогозаконодавстваУкраїниабовиникненнянеобхідності у нормативному врегулюванніпевнихправовідносин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чікуванірезультатиприйняттярішення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очікуванихрезультатівприйняттязапропонованогорішенняприпускаєнаведенняаналізувигод та витрат, яківиникають у різнихгрупсуб'єктів, на якихпоширюєтьсядіяданого регуляторного акту. Даний регуляторний акт певним чином впливає на інтересиплатниківмісцевихподатків і зборів, органівдержавноїподатковоїслужби та місцевогосамоврядування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очікуванихрезультатівприйняттязапропонованого регуляторного акта, щовиникнуть у різнихгрупсуб'єктів, на якихпоширюєтьсяйогодія, нижче наведена таблицяаналізувигод та витрат, яка визначаєрезультатиприйняттязапропонованого проекту рішення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вигод та витрат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332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2"/>
        <w:gridCol w:w="5193"/>
        <w:gridCol w:w="4057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вплив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органівмісцевогосамоврядуванн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законодавства  сільської ради з питаньоподаткуваннямісцевимиподатками і зборами, відповідатимутьвимогам чинного законодавства;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>Витрати на оприлюдненнярегуляторнихактів та прийнятихрішень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Термін дії регуляторного акту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РішенняОмельницькоїсільської ради Кременчуцького району Полтавської області «Про</w:t>
      </w:r>
      <w:r>
        <w:rPr>
          <w:rStyle w:val="StrongEmphasis"/>
          <w:b w:val="false"/>
          <w:sz w:val="28"/>
          <w:szCs w:val="28"/>
        </w:rPr>
        <w:t>затвердження Плану діяльностіз підготовкипроектіврегуляторнихактів  на 2017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ік</w:t>
      </w:r>
      <w:r>
        <w:rPr>
          <w:sz w:val="28"/>
          <w:szCs w:val="28"/>
        </w:rPr>
        <w:t>» є загальнообов’язковим до застосування на територіїсільської ради  і термінйогодії становить до прийняття нового рішення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изначенняпоказниківрезультативностірішення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ПоказникирезультативностідіїрішенняОмельницькоїсільської ради Кременчуцького району Полтавської областіне можуть бути виражені у числовійформі у зв’язку з тим, що метою розробкиданого акту є виконаннявимог чинного законодавства.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sz w:val="28"/>
          <w:szCs w:val="28"/>
        </w:rPr>
        <w:t>У відповідності до ч.5 ст.12 Закону Українивід 11.09.2003р. №1160-IV «Про засади державноїрегуляторноїполітики у сферігосподарськоїдіяльності» рівень проінформованостісуб’єктівгосподарювання з основнихположеньрішеннявизначаєтьсякількістюосіб, що:</w:t>
      </w:r>
    </w:p>
    <w:p>
      <w:pPr>
        <w:pStyle w:val="Normal"/>
        <w:jc w:val="both"/>
        <w:rPr/>
      </w:pPr>
      <w:r>
        <w:rPr>
          <w:sz w:val="28"/>
          <w:szCs w:val="28"/>
        </w:rPr>
        <w:t>а) ознайомляться з зазначенимрішенням в офіційнихзасобахмасовоїінформації – на сайтіОмельницькоїсільської ради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http://о</w:t>
      </w:r>
      <w:r>
        <w:rPr>
          <w:bCs/>
          <w:sz w:val="28"/>
          <w:szCs w:val="28"/>
          <w:lang w:val="en-US"/>
        </w:rPr>
        <w:t>melnikotg</w:t>
      </w:r>
      <w:r>
        <w:rPr>
          <w:bCs/>
          <w:sz w:val="28"/>
          <w:szCs w:val="28"/>
        </w:rPr>
        <w:t>.gov.ua</w:t>
      </w:r>
      <w:r>
        <w:rPr>
          <w:sz w:val="28"/>
          <w:szCs w:val="28"/>
        </w:rPr>
        <w:t> та  у відділі обслуговування Комунального закладу «Омельницька сільська публічна бібліотека» Омельницької сільської ради Кременчуцького району Полтавської області.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ходи щодовідстеженнярезультативностірішення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прийняття регуляторного акту, у встановленічиннимзаконодавством строки, посадовими особами виконавчогокомітетусільської ради з метою оцінки стану суспільнихвідносин, на врегулюванняякихспрямованадія акта, проводитиметьсябазовевідстеженнярезультативностідії акту.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сільськогоголовиНеіленко С.А.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иснов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проекту регуляторного акту – проекту рішення Омельницької сільської ради Кременчуцького району Полтавської області «Про</w:t>
      </w:r>
      <w:r>
        <w:rPr>
          <w:rStyle w:val="StrongEmphasis"/>
          <w:sz w:val="28"/>
          <w:szCs w:val="28"/>
        </w:rPr>
        <w:t>затвердження Плану діяльностіз підготовкипроектіврегуляторнихактів  на 2017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і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6 року                                                       с. О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ійною комісією з питань планування, фінансів, бюджету та соціально - економічного розвитку розглянуто проект регуляторного акту – рішення Омельницької сільської ради Кременчуцького району Полтавської області «Про</w:t>
      </w:r>
      <w:r>
        <w:rPr>
          <w:rStyle w:val="StrongEmphasis"/>
          <w:b w:val="false"/>
          <w:sz w:val="28"/>
          <w:szCs w:val="28"/>
        </w:rPr>
        <w:t xml:space="preserve"> затвердження Плану діяльностіз підготовки проектів регуляторнихактів  на 2017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ік</w:t>
      </w:r>
      <w:r>
        <w:rPr>
          <w:sz w:val="28"/>
          <w:szCs w:val="28"/>
        </w:rPr>
        <w:t>», розробником якого є Омельницька сільська рада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ий проект регуляторного акту розроблений з дотриманням чинного законодавства в частині процедури розробки проектів регуляторних актів органам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робником оприлюднювалось повідомлення про оприлюднення проектів регуляторних актів; підготовлено аналіз регуляторного впливу; оприлюднювався проект регуляторного акту із відповідним аналізом регуляторного впливу. </w:t>
      </w:r>
    </w:p>
    <w:p>
      <w:pPr>
        <w:pStyle w:val="Normal"/>
        <w:jc w:val="both"/>
        <w:rPr/>
      </w:pPr>
      <w:r>
        <w:rPr>
          <w:sz w:val="28"/>
          <w:szCs w:val="28"/>
        </w:rPr>
        <w:t>В аналізі регуляторного впливу визначено та проаналізовано проблему, яку пропонується роз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ати шляхом державного регулювання господарських відносин. Обґрунтовано, чому проблема не може бути роз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ана за допомогою державних механізмів та запропонований строк чинності регуляторного акту. Визначені цілі державного регулювання, очікувані результати прийняття запропонованих регуляторних ак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ажаючи на викладене, проект регуляторного акту відповідає вимогам ст. 4, 8, 9, 13, 35 Закону України «Про засади державної регуляторної політики у сфері господарської діяльності» та можуть бути внесені на розгляд сесії Омельницької сільської ради  Кременчуцького району Полтавської області для прийняття рішення про затвердження регуляторних  акті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ішення Омельницької сільської ради Кременчуцького району Полтавської області «Про</w:t>
      </w:r>
      <w:r>
        <w:rPr>
          <w:rStyle w:val="StrongEmphasis"/>
          <w:b w:val="false"/>
          <w:sz w:val="28"/>
          <w:szCs w:val="28"/>
        </w:rPr>
        <w:t xml:space="preserve"> затвердження Плану діяльностіз підготовки проектів регуляторнихактів  на 2017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і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бюджету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    Г.І.Чорн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;Arial" w:hAnsi="Calibri Light;Arial" w:cs="Times New Roman"/>
      <w:b/>
      <w:bCs/>
      <w:color w:val="2E74B5"/>
      <w:sz w:val="28"/>
      <w:szCs w:val="28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8:00Z</dcterms:created>
  <dc:creator>User</dc:creator>
  <dc:description/>
  <cp:keywords/>
  <dc:language>en-US</dc:language>
  <cp:lastModifiedBy>User</cp:lastModifiedBy>
  <dcterms:modified xsi:type="dcterms:W3CDTF">2016-12-08T13:08:00Z</dcterms:modified>
  <cp:revision>2</cp:revision>
  <dc:subject/>
  <dc:title>Повідомлення</dc:title>
</cp:coreProperties>
</file>