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відомлен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вересня 2016 р.                                                                  с. Омельни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32"/>
          <w:szCs w:val="32"/>
        </w:rPr>
        <w:t>Омельницька сільська рада Кременчуцького району Полтавської області повідомляє, що виконавчим комітетом розроблений проект Програми соціально-економічного та культурного розвитку Омельницької сільської ради Кременчуцького району Полтавської області та утримання її соціальної сфери, житлово-комунального господарства на 2017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бговорення проекту Програми соціально-економічного та культурного розвитку Омельницької сільської ради Кременчуцького району Полтавської області та утримання її соціальної сфери, житлово-комунального господарства на 2017 рік буде проведено шляхом громадського обговорення на зборах уповноважених осіб громадян за місцем проживання «27» вересня 2016 р. в приміщенні актової зали Омельницької сільської ради о 15-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годи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Зауваження і пропозиції приймаються протягом одного місяця з дня оприлюднення проекту Програми соціально-економічного та культурного розвитку Омельницької сільської ради Кременчуцького району Полтавської області та утримання її соціальної сфери, житлово-комунального господарства на 2017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Зауваження та пропозиції надсилати за адресою: 39713  вулиця Центральна, 66, с. Омельник, Кременчуцького району, Полтавської області, виконком сіль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Зауваження та пропозиції подаються у письмовому вигляді від фізичних осіб за особистим підписом; від юридичних осіб – на фірмових бланках, (при наявності печатки) завірені печатк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мельницький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сільський голова                                            О.І. Шереметьє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0.25pt" filled="f" o:ole="">
            <v:imagedata r:id="rId3" o:title=""/>
          </v:shape>
          <o:OLEObject Type="Embed" ProgID="" ShapeID="ole_rId2" DrawAspect="Content" ObjectID="_17696560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ЕЛЬНИ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десята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ід __________ 2016                                                                        с. </w:t>
      </w:r>
      <w:r>
        <w:rPr>
          <w:b/>
          <w:bCs/>
          <w:sz w:val="28"/>
          <w:szCs w:val="28"/>
          <w:lang w:val="ru-RU"/>
        </w:rPr>
        <w:t>Омельн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затвердження Програм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іально – економічного  та культурног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звитку  Омельницької сільської рад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го району Полтавської області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 утримання її соціальної сфери, житлово –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унального господарства на 2017 рі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зглянувши та обговоривши Програму соціально – економічного  та культурного розвитку  Омельницької сільської ради Кременчуцького району Полтавської області  та утримання її соціальної сфери, житлово – комунального господарства на 2017 рік, керуючись ст. 26 Закону України «Про місцеве самоврядування в Україні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ільська ра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твердити Програму соціально – економічного  та культурного розвитку  Омельницької сільської ради  та утримання її соціальної сфери, житлово –комунального господарства на 2017 рік (Програма додаєтьс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иконанням даного рішення покласти на першого заступника сільського голови Неіленко С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ермін контролю – 31.12.2017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ільський голова                                                  О.І.Шереметьє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АНАЛІЗ РЕГУЛЯТОРНОГО ВПЛИВ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екту регуляторного акту рішення сесії Омельницької сільської ради Кременчуцького району Полтавської області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Цей документ містить обґрунтування необхідності державного регулювання шляхом прийняття регуляторного акта рішення сесії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наліз регуляторного впливу складено згідно зі ст.8 Закону України “Про заходи державної регуляторної політики в сфері господарської діяльності” та містить аналіз потенціального впливу, який створює даний регуляторний акт в сфері господарської діяльності, для населення сільської рад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Визначення та аналіз проблем, які передбачається вирішити шляхом впровадження даного регулювання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результаті проведеного аналізу соціально-економічного стану сіл у поточному році виявлено, що спостерігається ряд проблем, які потребують виріше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наслідок фінансово-економічної кризи в Україні рівень розвитку реального сектору економіки потерпає значних коливань, а це в свою чергу сприяє зниженню рівня життя населення та збільшенню соціальної напруженості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никнення фінансового дефіциту у бюджетах всіх рівнів значною мірою відобразилося на виконанні заходів щодо соціально-економічного та культурного розвитку сіл Омельницької сільської ради Кременчуцького району Полтавської област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лишається невирішеними такі проблеми, як дефіцит робочих місць для жінок та молоді, низька кваліфікація робітників на ринку прац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днією з найважливіших проблем розвитку сіл є надання населенню якісних комунальних послуг шляхом забезпечення підвищення ефективності підприємств житлово-комунального господарства сіл через поетапне реформування фінансово-економічного механізму їх діяльност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зважаючи на соціальну спрямованість витрат місцевого бюджету та на збільшення фінансування гуманітарної сфери, існує ряд проблем, які пропонується вирішити шляхом впровадження даного регулювання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в сфері дошкільної освіти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міцнити матеріальну баз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сфері культур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– зміцнити матеріальну базу закладів культури, поліпшити стан культурного обслуговування населення сіл ра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вирішення цих та інших проблем, пов’язаних з соціально-економічним розвитком сіл, згідно із Законами України “Про державне прогнозування та розроблення програм економічного і соціального розвитку України”  розроблено даний проек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.Визначення цілей державного регулюванн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ект регуляторного акту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правлений на досягнення таких основних ціле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зменшення кількості збиткових підприємств та сум збитків, підвищення  ефективності роботи підприєм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відновлення темпів економічного зростання на рівні попередніх рокі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технологічне оновлення підприємств, підвищення конкурентоспроможності продукції місцевих товаровиробникі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сприяння працевлаштуванню незайнятих громадян сіл, створення нових робочих місц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забезпечення зростання реальних доходів населен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забезпечення гарантованого рівня соціальних послуг для громадян сі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реформування житлово-комунального господар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забезпечення раціонального використання природних ресурсів, охорона навколишнього середовищ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значення та оцінка всіх альтернативних способів досягнення встановлених ціле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льтернативи вирішення пробле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Альтернативою регулювання є існуюча ситуація, тобто відмова від регулювання – існує ряд затверджених нормативних документів, загальнодержавних програм, стратегій розвитку, на основі яких можлива реалізація заходів щодо поліпшення соціально-економічного становища сі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Прийняття регуляторного акт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регулювання, що реалізується) – проект регуляторного акту містить деталізований та уточненений згідно із ситуацією, що склалася, план заходів щодо поліпшення соціально-економічного становища Омельницької сільської ради Кременчуцького району Полтавської області, який тісно пов’язаний з річним бюджетом, тому реалізація цих заходів буде більш ефективна, ніж заходів , розглянутих в першій альтернатив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еханізми та заходи, які забезпечать рішення визначених проблем шляхом прийняття даного регуляторного акт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досягнення поставлених цілей та завдань планується провести комплекс заходів, спрямованих на поліпшення соціально-економічного стану сіл на території Омельницької сільської ради Кременчуцького району Полтавської області. А са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Адміністративно-правові захо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– розробка місцевих нормативно-правових документів, які б у рамках діючого законодавства забезпечували удосконалення механізмів стимулювання соціально-економічного розвитк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кономічно - фінансові захо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- забезпечення прогнозування  надходжень та витрат бюджету, розробка механізмів підвищення економічної ефективності роботи  всіх підприєм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рганізаційні захо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– сприяння виконанню заходів даного регулювання, здійснення моніторингу та контролю за станом соціально-економічного розвитку Омельницької сільської ради Кременчуцького району Полтавс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5. Обґрунтування можливості досягнення встановлених цілей в разі прийняття регуляторного акту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мотивом виконання вимоги даного регуляторного акту є те, що він передбачає поетапне покращення соціально-економічного стану та розвиток всіх галузей життєдіяльності сіл  Омельницької сільської ради Кременчуцького району Полтавської област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6. Визначення очікувальних результатів прийняття регуляторного акту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1. Визначення сфер вплив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ропоноване регулювання має вплив на громадян, мешканців сіл та територіальної громади Омельницької сільської ради, суб’єктів господарювання всіх форм власно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2. Аналіз вигод та витра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йняття запропонованого регулювання має наступні вигод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19"/>
        <w:gridCol w:w="2840"/>
      </w:tblGrid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лад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и господарювання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омадяни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більшення надходжень податків та зборів до бюджетів усіх рівнів за рахунок росту промислового виробництва та доходів населе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ниження податкового боргу завдяки впровадженню певних заходів Програм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більшення обсягів виробництва та реалізації продукції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кращення фінансово-економічних показників роботи та підвищення ефективності господарської діяльності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доволення потреб в якісних житлово-комунальних, соціальних, гуманітарних послуг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ростання доходів населе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лагоустрій сіл рад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доволення потреб в якісних товарах, послугах транспорту, 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зку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трати на реалізацію заходів запропонованого регулювання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0"/>
        <w:gridCol w:w="1737"/>
      </w:tblGrid>
      <w:tr>
        <w:trPr>
          <w:trHeight w:val="774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лад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кти господарювання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омадяни</w:t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трати державного, обласного та місцевого бюджетів на реалізацію заходів на програму  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більшення витрат на виробництво продукції, робіт та послуг за рахунок зростання обсягів виробництва та рівня заробітної плати працівників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ким чином, вигоди від прийняття та реалізації заходів даного регулювання більші, ніж витрати на їх провадження. Тому реалізаці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буде мати позитивний економічний і соціальний результа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7.Обгрунтування терміну дії регуляторного акт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пропонований регуляторний акт вступає в силу з 01.01.2017 р. і проваджується терміном на 1 рік. Такий термін дії акту є обґрунтованим, так як більшість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ується за рахунок бюджету, а бюджет затверджується терміном на 1 рі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8. Визначення показників результативності регуляторного акту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ення нових робочих місць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ростання грошових доходів на душу населення; зростання реальної заробітної плат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ток установ сімейної медицин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новлення та укріплення матеріально-технічної бази, реалізація освітніх проектів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цнення матеріальної бази закладів культури; поліпшення стану культурного обслуговування населенн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цнення матеріальної бази закладів дошкільної освіти;</w:t>
      </w:r>
    </w:p>
    <w:p>
      <w:pPr>
        <w:pStyle w:val="NoSpacing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   покращення благоустрою  Омельницької   сільської ради Кременчуцького району Полтавської області.</w:t>
      </w:r>
    </w:p>
    <w:p>
      <w:pPr>
        <w:pStyle w:val="NoSpacing"/>
        <w:ind w:left="709" w:hanging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9. Відстеження результативності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Відстеження результативності запропонованого регуляторного акту буде здійснюватися щокварталу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 проведенні відстеження результативності акту будуть проведені такі заход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аналіз виконання бюдже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аналіз інформації комунального господар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ого голови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Неіленко С.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исново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 проекту регуляторного акту – проекту рішення Омельницької сільської ради Кременчуцького району Полта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___» __________ 2016 року                                                       с. Омельник</w:t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ійною комісією з питань планування, фінансів, бюджету та соціально - економічного розвитку розглянуто проект регуляторного акту – рішення Омельницької сільської ради Кременчуцького району Полтавської області «Про затвердження 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», розробником якого є Омельницька сільська рада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аний проект регуляторного акту розроблений з дотриманням чинного законодавства в частині процедури розробки проектів регуляторних актів органам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робником оприлюднювалось повідомлення про оприлюднення проектів регуляторних актів; підготовлено аналіз регуляторного впливу; оприлюднювався проект регуляторного акту із відповідним аналізом регуляторного впливу.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аналізі регуляторного впливу визначено та проаналізовано проблему, яку пропонується роз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зати шляхом державного регулювання господарських відносин. Обґрунтовано, чому проблема не може бути роз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зана за допомогою державних механізмів та запропонований строк чинності регуляторного акту. Визначені цілі державного регулювання, очікувані результати прийняття запропонованих регуляторних актів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ажаючи на викладене, проект регуляторного акту відповідає вимогам ст. 4, 8, 9, 13, 35 Закону України «Про засади державної регуляторної політики у сфері господарської діяльності» та можуть бути внесені на розгляд сесії Омельницької сільської ради  Кременчуцького району Полтавської області для прийняття рішення про затвердження регуляторних  акті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ішення Омельницької сільської ради Кременчуцького району Полтавської області «Про затвердження Програми соціально – економічного  та культурного розвитку  Омельницької сільської ради Кременчуцького району Полтавської області та утримання її соціальної сфери, житлово –комунального господарства на 2017 рі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планування, фінансів, бюджету та  </w:t>
      </w:r>
    </w:p>
    <w:p>
      <w:pPr>
        <w:pStyle w:val="Normal"/>
        <w:rPr/>
      </w:pPr>
      <w:r>
        <w:rPr>
          <w:sz w:val="28"/>
          <w:szCs w:val="28"/>
        </w:rPr>
        <w:t>соціально-економічного розвитку                                                          Г.І.Чорн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9:00Z</dcterms:created>
  <dc:creator>tbt</dc:creator>
  <dc:description/>
  <cp:keywords/>
  <dc:language>en-US</dc:language>
  <cp:lastModifiedBy>User</cp:lastModifiedBy>
  <dcterms:modified xsi:type="dcterms:W3CDTF">2016-12-08T13:09:00Z</dcterms:modified>
  <cp:revision>2</cp:revision>
  <dc:subject/>
  <dc:title>Повідомлення</dc:title>
</cp:coreProperties>
</file>